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2 г.                                                                                     № 34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spacing w:before="5" w:after="0"/>
        <w:ind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одведомственных организаций и структурных подразделений Администрации Рамешковского муниципального округа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о статьей 1 п. 11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 перечень подведомственных организаций и структурных подразделений Администрации Рамешковского муниципального округа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я о деятельности подведомственных организаций и структурных подразделений Администрации Рамешковского муниципального округа, указанных в пункте 1 настоящего постановления,  размещается на официальной странице Администрации Рамешковского муниципального округ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нтроль над исполнением данного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мешковского муниципального округа </w:t>
        <w:br/>
        <w:t>от 01 декабря 2022 г. № 345-па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ведомственных организаций и структурных подразделений Администрации Рамешковского муниципального округа, имеющих статус юридического лица, которые могут не создавать официальные страницы для размещения информации о своей деятельности в сети «Интернет»  с учетом особенности сферы и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итет по управлению имуществом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инансовый отдел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е Алешинской сельской территорией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правление Ведновской сельской территорией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ение Заклинской сельской территорией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правление Замытской сельской территорией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правление Застолбской сельской территорией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правление Киверичской сельской территорией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правление Кушалинской сельской территорией Рамешко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Управление Некрасовской сельской территорией Рамешко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Управление Никольской сельской территорией Рамешко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Управление Ильгощинской сельской территорией Рамешко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Муниципальное унитарное предприятие Рамешковского района «МУПАРР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Муниципальное унитарное предприятие «Жилкоммунсервис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Муниципальное казенное учреждение «Школьный автобус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Муниципальное казённое учреждение «Единая дежурная диспетчерская служба Рамешковского муниципальн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ект постановления Администрации Рамешковского муниципального округа «Об утверждении перечня подведомственных организаций и структурных подразделений Администрации Рамешковского муниципального округа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» завизировал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мешковского муниципального округа,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яющий делами                                                                                             Н.Н. Петухов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Заведующий правовым отдело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Т.В. Балашов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Частухина А.С., </w:t>
      </w:r>
      <w:r>
        <w:rPr>
          <w:sz w:val="24"/>
          <w:szCs w:val="24"/>
        </w:rPr>
        <w:t xml:space="preserve">заведующий отделом муниципальной служб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дровой работы Администрации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ылка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дело – 1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дел муниципальной службы и кадровой работы –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3:00Z</dcterms:created>
  <dc:creator>Правовой</dc:creator>
  <dc:description/>
  <dc:language>en-US</dc:language>
  <cp:lastModifiedBy>administrator</cp:lastModifiedBy>
  <cp:lastPrinted>2022-12-01T12:40:00Z</cp:lastPrinted>
  <dcterms:modified xsi:type="dcterms:W3CDTF">2022-12-01T09:43:00Z</dcterms:modified>
  <cp:revision>2</cp:revision>
  <dc:subject/>
  <dc:title/>
</cp:coreProperties>
</file>